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Your [month and year] invoic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ave enclosed your [month and year] invoice. Please send your payment by [due date] to avoid overdue charge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you have any questions about the invoice, please phone me at [your phone number]. I would be happy to help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for your business. I look forward to working with you agai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9:00Z</dcterms:created>
  <dc:creator>Manjeet</dc:creator>
  <dc:description/>
  <cp:keywords/>
  <dc:language>en-US</dc:language>
  <cp:lastModifiedBy>Manjeet</cp:lastModifiedBy>
  <dcterms:modified xsi:type="dcterms:W3CDTF">2005-01-07T12:29:00Z</dcterms:modified>
  <cp:revision>2</cp:revision>
  <dc:subject/>
  <dc:title>Invoice Cover Letter</dc:title>
</cp:coreProperties>
</file>